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ведения  о  закреплении  за классами неработающих пенсионерах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«СОШ №25» на 2013/14 г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68"/>
        <w:gridCol w:w="2800"/>
        <w:gridCol w:w="1556"/>
        <w:gridCol w:w="1591"/>
        <w:gridCol w:w="1334"/>
        <w:gridCol w:w="3415"/>
        <w:gridCol w:w="14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адре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телеф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меет награ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Надежда Григор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7 Г -3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87-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Р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Ильгиза Ахат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5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-8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-44-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У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инская Клара  Низами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узы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1.19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01-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-07-7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а Валентина Ива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-48-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Р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елюк Валетнина Пет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69-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а Ольга Георги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-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04-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Хазяр Фард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3-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35-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й Надежда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-2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-252</w:t>
            </w:r>
          </w:p>
          <w:p>
            <w:pPr>
              <w:pStyle w:val="Normal"/>
              <w:rPr/>
            </w:pPr>
            <w:r>
              <w:rPr/>
              <w:t>59-95-4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Назия Разетди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9-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-36-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ева Валерия Пав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-82-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дакова Светлана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 – 4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88-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У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Галина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9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3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-36-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ен Красного Знаме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Елена Вагиз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атарского </w:t>
            </w:r>
          </w:p>
          <w:p>
            <w:pPr>
              <w:pStyle w:val="Normal"/>
              <w:jc w:val="center"/>
              <w:rPr/>
            </w:pPr>
            <w:r>
              <w:rPr/>
              <w:t>я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20-9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алентина Семе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9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-1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-34-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ОР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а Зоя 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-3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88-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хина Зо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3-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1-4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тинская Зягра Ибрагим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Х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-8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-11-6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У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Нина Пет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08-2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11-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лисова Валентина Энн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19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-7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-33-6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Управления по делам молодеж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цева Александра Андр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9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-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33-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У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ахметов  Масгут Нуриахмет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09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10-7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гарита Пет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3-158</w:t>
            </w:r>
          </w:p>
          <w:p>
            <w:pPr>
              <w:pStyle w:val="Normal"/>
              <w:rPr/>
            </w:pPr>
            <w:r>
              <w:rPr/>
              <w:t>Живет в г. Елаб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16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ания Заки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7-1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28-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Н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-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31-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ханова Наиля Заг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 отделом кад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-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81-8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Мария Никола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Географии,</w:t>
            </w:r>
          </w:p>
          <w:p>
            <w:pPr>
              <w:pStyle w:val="Normal"/>
              <w:jc w:val="center"/>
              <w:rPr/>
            </w:pPr>
            <w:r>
              <w:rPr/>
              <w:t>би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81-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Галин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9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01-8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-92-6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кова Ольга Иваа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9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1-3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38-8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кова Александра Филипп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9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-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90-0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Т</w:t>
            </w:r>
          </w:p>
          <w:p>
            <w:pPr>
              <w:pStyle w:val="Normal"/>
              <w:jc w:val="center"/>
              <w:rPr/>
            </w:pPr>
            <w:r>
              <w:rPr/>
              <w:t>ветер.тыла Уд.</w:t>
            </w:r>
          </w:p>
          <w:p>
            <w:pPr>
              <w:pStyle w:val="Normal"/>
              <w:rPr/>
            </w:pPr>
            <w:r>
              <w:rPr/>
              <w:t>ВВ № 15372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Фарида Алим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татарского язык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-13-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ушева Надежда Георги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-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88-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:                                              Слепнева Т.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7:00Z</dcterms:created>
  <dc:creator>comp-3</dc:creator>
  <dc:description/>
  <cp:keywords/>
  <dc:language>en-US</dc:language>
  <cp:lastModifiedBy>comp-3</cp:lastModifiedBy>
  <cp:lastPrinted>2012-03-05T14:11:00Z</cp:lastPrinted>
  <dcterms:modified xsi:type="dcterms:W3CDTF">2013-09-27T12:08:00Z</dcterms:modified>
  <cp:revision>20</cp:revision>
  <dc:subject/>
  <dc:title/>
</cp:coreProperties>
</file>